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43, de 18-04-16 – DOE 19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funções e introduz alterações nos Anexos das Resoluções SF nos 54, 55 e 56, de 23-10-2008, e Resolução SF no 62 de 11-11-2008, e alterações posteriores, que dispõem respectivamente sobre o Prêmio de Produtividade - PP, o “Pró-labore”, a Participação nos Resultados - PR, e a classificação das funções “Pró-labore” de Agente Fiscal de Ren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m fundamento nos artigos 2º, 17, 18 e 33 da Lei Complementar no 1.059, de 18-09-2008, Considerando a instituição da Corregedoria da Fiscalização Tributária - Corfisp, e a extinção da Corregedoria da Fiscalização Tributária - CORCAT, pela Lei Complementar no 1.281, de 14-01-2016, Considerando a necessidade de revisão das funções “Pró- labore”, à vista do novo ordenamento legal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criadas as funções a seguir discriminadas, destinadas à Corregedoria da Fiscalização Tributária - Corfisp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01 (uma) de Corregedor-Geral da Corfis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01 (uma) de Corregedor-Adjunto da Corfis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01 (uma) de Corregedor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Tabela a que se refere o artigo 7º da Resolução SF no 54, de 23-10-2008, e alterações posteriores, que dispõe sobre o Prêmio de Produtividade - PP dos Agentes Fiscais de Rendas, passa a vigorar na conformidade do Anexo I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Anexo I a que se refere o artigo 1º da Resolução SF no 55, de 23-10-2008, e alterações posteriores, que estabelece normas relativas ao “Pró-labore” de que trata o artigo 18 da Lei Complementar no 1.059, de 18-09-2008, passa a vigorar na conformidade do Anexo II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Subanexo 1 do Anexo a que se refere o artigo 7º da Resolução SF no 56, de 23-10-2008, que estabelece normas relativas à Participação nos Resultados - PR, passa a vigorar na conformidade do Anexo III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Anexo I a que se refere o inciso I do artigo 2º da Resolução SF no 62, de 11-11-2008, e suas alterações posteriores, que dispõe sobre a classificação dos cargos de Agente Fiscal de Rendas e das funções “Pró-labore” nas unidades da Sede da Secretaria da Fazenda, passa a vigorar na conformidade do Anexo IV desta resol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artigo 3º da Resolução SF no 62, de 11-11-2008, passa a vigorar com a seguinte redação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Na designação do Agente Fiscal de Rendas para o exercício das funções adiante mencionadas, nos termos do disposto no artigo 12 da Lei Complementar 1.059, de 18-09-2008 e artigo 5º da Lei Complementar 1.281, de 14-01-2016, deverão ser obedecidos os seguintes requis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 Coordenador da Administração Tributária, CorregedorGeral da Corfisp, Corregedor Adjunto da Corfisp, Diretor, Delegado, Inspetor e Corregedor Fiscal, contar, no mínimo, com 5 (cinco) anos de efetivo exercício no car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Assistente Fiscal V, ter exercido as funções de Coordenador da Administração Tributária, Coordenador Adjunto, Presidente ou Vice-Presidente do Tribunal de Impostos e Taxas, Diretor, Delegado Regional Tributário, Delegado Tributário de Julgamento e Representante Fiscal Regional Chefe, em períodos intercalados ou não, por prazo igual ou superior a 5 (cinco) ano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Ficam extintas as seguintes fun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01 (uma) de Diret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04 (quatro) de Assistente Fiscal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5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BELA DE ATRIBUIÇÃO DO PRÊMIO DE PRODUTIVIDADE - PP, PELO EXERCÍCIO DE FUNÇÕES</w:t>
      </w:r>
    </w:p>
    <w:p>
      <w:pPr>
        <w:pStyle w:val="Corpodetexto3"/>
        <w:rPr/>
      </w:pPr>
      <w:r>
        <w:rPr/>
        <w:t>a que se refere o artigo 7º da Resolução SF no 54, de 23-10-2008, e suas alterações posteriores.</w:t>
      </w:r>
    </w:p>
    <w:tbl>
      <w:tblPr>
        <w:tblW w:w="5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807"/>
        <w:gridCol w:w="717"/>
      </w:tblGrid>
      <w:tr>
        <w:trPr/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0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71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para Assuntos Administrativ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 Vice-Presidente do TIT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I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- Cotep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 Fiscal I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Fiscal Chefe  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 Fiscal II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 Fiscal I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 Fiscal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O I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BELA DE QUANTIDADE DE QUOTAS DO “Pró-labore”</w:t>
      </w:r>
    </w:p>
    <w:p>
      <w:pPr>
        <w:pStyle w:val="Normal"/>
        <w:jc w:val="both"/>
        <w:rPr/>
      </w:pPr>
      <w:r>
        <w:rPr/>
        <w:t>a que se refere o artigo 1º da Resolução SF no 55, de 23-10-2008, e suas alterações posteriores</w:t>
      </w:r>
    </w:p>
    <w:tbl>
      <w:tblPr>
        <w:tblW w:w="5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992"/>
        <w:gridCol w:w="9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da Administração Tributár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da Administração Tributár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para Assuntos Administrativ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e Vice-Presidente do TI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-Geral da Corfisp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I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Adjunt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Adjunto da Corfisp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Regional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do Tributário de Julgament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- Cotep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V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ssistente Fiscal Chefe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de Assistênc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pet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com Dedicação Exclusiv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f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gador Fisc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Corpodetexto3"/>
        <w:widowControl w:val="false"/>
        <w:rPr>
          <w:b/>
          <w:b/>
        </w:rPr>
      </w:pPr>
      <w:r>
        <w:rPr>
          <w:b/>
        </w:rPr>
        <w:t xml:space="preserve">TABELA DE QUANTIDADE DE QUOTAS MÁXIMAS  MENSAIS  DA PARTICIPAÇÃO NOS RESULTADOS - PR </w:t>
      </w:r>
    </w:p>
    <w:p>
      <w:pPr>
        <w:pStyle w:val="Corpodetexto3"/>
        <w:widowControl w:val="false"/>
        <w:rPr>
          <w:color w:val="000000"/>
          <w:sz w:val="14"/>
          <w:lang w:eastAsia="pt-BR"/>
        </w:rPr>
      </w:pPr>
      <w:r>
        <w:rPr>
          <w:color w:val="000000"/>
          <w:sz w:val="14"/>
          <w:lang w:eastAsia="pt-BR"/>
        </w:rPr>
        <w:t>Subanexo 1 a que se refere o artigo 7º da Resolução  SF no 56, de 23-10-2008, e suas alterações posteriores</w:t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807"/>
        <w:gridCol w:w="869"/>
        <w:gridCol w:w="868"/>
        <w:gridCol w:w="937"/>
        <w:gridCol w:w="937"/>
        <w:gridCol w:w="937"/>
        <w:gridCol w:w="937"/>
        <w:gridCol w:w="63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ÁSIC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para Assuntos Administrativ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 Vice-Presidente do T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 - Cote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 Fiscal 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Fiscal Chefe 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40640</wp:posOffset>
                      </wp:positionV>
                      <wp:extent cx="635" cy="14183995"/>
                      <wp:effectExtent l="2540" t="2540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1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337">
                                    <a:moveTo>
                                      <a:pt x="0" y="0"/>
                                    </a:moveTo>
                                    <a:lnTo>
                                      <a:pt x="0" y="223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22337e" stroked="t" o:allowincell="f" style="position:absolute;margin-left:394pt;margin-top:3.2pt;width:0pt;height:1116.8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Fiscal III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 Fiscal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Fiscal II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 Fiscal I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ção Direta de Tributos</w:t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56, de 15-04-16 – DOE 15-04-16</w:t>
      </w:r>
    </w:p>
    <w:p>
      <w:pPr>
        <w:pStyle w:val="Corpodetexto3"/>
        <w:rPr/>
      </w:pPr>
      <w:r>
        <w:rPr/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Nos termos do § 2º do artigo 7º, da Portaria CAF/G-36, de 03-10-2008 ficam indicados como “Operador Setorial” os servidores abaixo relacionados, conforme disposto no § 1º do mesmo artigo:</w:t>
      </w:r>
    </w:p>
    <w:tbl>
      <w:tblPr>
        <w:tblW w:w="5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217"/>
        <w:gridCol w:w="1395"/>
        <w:gridCol w:w="69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os Alexandre Boss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172.616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5.133.848-8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8:00Z</dcterms:created>
  <dc:creator>XX</dc:creator>
  <dc:description/>
  <dc:language>en-US</dc:language>
  <cp:lastModifiedBy>CB</cp:lastModifiedBy>
  <cp:lastPrinted>2014-07-16T09:12:00Z</cp:lastPrinted>
  <dcterms:modified xsi:type="dcterms:W3CDTF">2016-04-19T12:18:00Z</dcterms:modified>
  <cp:revision>2</cp:revision>
  <dc:subject/>
  <dc:title>Taxa de Juros Selic</dc:title>
</cp:coreProperties>
</file>